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GIÁO DỤC THÁNG 10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thực hiện từ ngày 29/09/2025 đến ngày 31/10/2025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865"/>
      </w:tblGrid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dục</w:t>
            </w:r>
          </w:p>
        </w:tc>
      </w:tr>
      <w:tr>
        <w:trPr>
          <w:trHeight w:val="45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hát triển thể chấ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2160"/>
      </w:tblGrid>
      <w:tr>
        <w:trPr>
          <w:trHeight w:val="1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0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biết thực hiện đúng, thuần thục các động tác của bài thể dục theo hiệu lệnh, hoặc theo nhịp của bản nhạc/bài hát. Bắt đầu và kết thúc động tác đúng nhị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ực hiện đúng các động tác tay, lưng, bụng lườn, chân theo đúng nhịp bài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ay: đưa 2 tay lên cao, ra phía trước, sang 2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o duỗi từng tay kết hợp kiễng châ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ng, bụng, lườ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ửa người ra sau kết hợp tay giơ lên cao, chân bước sang phải sang tr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y sang phải, sang trái kết hợp chống hô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hiêng người sang 2 bên kết hợp tay chống hông, chân bước sang phải, tr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â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ưa ra phía trước, đưa sang ngang, đưa về phía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ảy lên, đưa 2 chân sang ngang, nhảy lên đưa một chân về phía trước một chân về sa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ể dục sáng.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865"/>
      </w:tblGrid>
      <w:tr>
        <w:trPr>
          <w:trHeight w:val="11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rẻ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ối hợp tay – mắt trong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ng, ném, bắ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ung bóng lên cao và bắt bóng tại chỗ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ung bóng lên cao và bắt bóng tại chỗ.</w:t>
            </w:r>
          </w:p>
        </w:tc>
      </w:tr>
      <w:tr>
        <w:trPr>
          <w:trHeight w:val="11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ể hiện nhanh, mạnh, khéo trong thực hiện bài tập tổng hợ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liên tục theo hướng thẳng 18 m trong 10 gi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ò bằng bàn tay và bàn chân 4 – 5 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18m trong khoảng thời gian 10 gi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ạt động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ạy 18m trong khoảng 10 giây.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ò bằng bàn tay và bàn chân 4m – 5m.</w:t>
            </w:r>
          </w:p>
        </w:tc>
      </w:tr>
      <w:tr>
        <w:trPr>
          <w:trHeight w:val="9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ối hợp được cử động bàn tay, ngón tay, phối hợp tay - mắt trong một số hoạt động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ẽ hình và sao chép chữ cái, chữ số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ắt được theo đường viền của hình v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ếp chồng 12 – 15 khối theo mẫ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hép và dán hình đã cắt theo mẫ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ự cài, cởi cúc, xâu dây giày, cài, quai dép, kéo khóa (phéc mơ tuy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 đồ theo n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é, cắt đường vòng c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áp r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ài, cởi cúc, kéo khóa (phéc mơ tuya), xâu, luồn, buộc dây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ạt động chơi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ài mt vào chơi hoạt động góc. (kỹ năng)</w:t>
            </w:r>
          </w:p>
        </w:tc>
      </w:tr>
      <w:tr>
        <w:trPr>
          <w:trHeight w:val="1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1499834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biết sử dụng đồ dùng phục vụ ăn uống thành thạo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trẻ làm quen để biết cách sử dụng một số ĐD trong ăn uống như: </w:t>
            </w:r>
            <w:bookmarkStart w:id="1" w:name="_Hlk114998384"/>
            <w:r>
              <w:rPr>
                <w:rFonts w:cs="Times New Roman" w:ascii="Times New Roman" w:hAnsi="Times New Roman"/>
                <w:sz w:val="28"/>
                <w:szCs w:val="28"/>
              </w:rPr>
              <w:t>muỗng, đũa, chén, ly, đĩa, nồi, chảo….</w:t>
            </w:r>
            <w:bookmarkEnd w:id="1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ạt động Ăn, ngủ, vệ sinh cá nhân</w:t>
            </w:r>
          </w:p>
        </w:tc>
      </w:tr>
      <w:tr>
        <w:trPr>
          <w:trHeight w:val="697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hát triển nhận thức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Trẻ biết nói tên, tuổi, giới tính, công việc hàng ngày của các thành viên trong gia đình. Khi được hỏi, trò chuyện, xem ảnh về gia đì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Các thành viên trong gia đình, nghề nghiệp của bố, mẹ; sở thích của các thành viên trong gia đình; qui mô gia đình (gia đình nhỏ, gia đình lớn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Quan tâm, yêu mến đến người thân trong gia đì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Nhu cầu của gia đình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ạt động chơ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  <w:lang w:val="fr-FR"/>
              </w:rPr>
              <w:t>45.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  <w:lang w:val="fr-FR"/>
              </w:rPr>
              <w:t xml:space="preserve"> Trẻ biết địa chỉ gia đình mìn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(số nhà, đường phố/thôn, xóm), số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  <w:lang w:val="fr-FR"/>
              </w:rPr>
              <w:t xml:space="preserve">điện thoại (nếu có) …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khi được hỏi, trò chuyện, xem ảnh về gia đìn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ác thành viên trong gia đình, nghề nghiệp của bố, mẹ; sở thích của các thành viên trong gia đình; qui mô gia đình (gia đình nhỏ, gia đình lớn). Nhu cầu của gia đình. Địa chỉ gia đìn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Hoạt động họ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ôi nhà thân y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2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ẻ biết gộp các nhóm đối tượng trong phạm vi 10 và đế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 Tách 1 nhóm đối tượng trong phạm vi 10 thành 2 nhóm bằng các cách khác nha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 Gộp 2 nhóm đối tượng và đế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ách 1 nhóm đối tượng thành các nhóm nhỏ hơn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Hoạt động học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Tách, gộp các nhóm đối tượng trong phạm vi 6 và đếm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 Trẻ biết phân loại đồ dùng, đồ chơi theo 2 -3 dấu hiệ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Phân loại đồ dùng, đồ chơi theo 2 -3 dấu h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Hoạt động học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 Trẻ nhận biết các con số được sử dụng trong cuộc sống hà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Nhận biết ý nghĩa của các số trong cuộc sống: số nhà, số xe, số ghế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hát triển ngôn ngữ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biết dùng được câu đơn, câu ghép, câu khẳng định, câu phủ định, câu mệnh lệnh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y tỏ tình cảm, nhu cầu và hiểu biết cuả bản thân rõ ràng, dễ hiểu bằng các câu đơn, câu ghép khác nhau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ẻ biết miêu tả sự việc với một số thông tin về </w:t>
            </w:r>
            <w:bookmarkStart w:id="2" w:name="_Hlk114997987"/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ành động, tính cách, trạng thái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,….của nhân vậ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3" w:name="_Hlk114998027"/>
            <w:r>
              <w:rPr>
                <w:rFonts w:cs="Times New Roman" w:ascii="Times New Roman" w:hAnsi="Times New Roman"/>
                <w:sz w:val="28"/>
                <w:szCs w:val="28"/>
              </w:rPr>
              <w:t>Kể chuyện theo đồ vật, theo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3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Hoạt động học: </w:t>
            </w:r>
          </w:p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Câu chuyện : Ngôi nhà của Th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 Trẻ biết nhận dạng các chữ trong bảng chữ cái tiếng Việ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ận dạng các chữ cái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e, 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Hoạt động học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Làm quen nhóm chữ cái e, ê</w:t>
            </w:r>
          </w:p>
        </w:tc>
      </w:tr>
      <w:tr>
        <w:trPr>
          <w:trHeight w:val="15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ẻ biết đọc biểu cảm bài thơ, đồng dao, ca dao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hơ, ca dao, đồng dao, tục ngữ, hò vè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ơ: Giúp m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hát triển TC-XH</w:t>
            </w:r>
          </w:p>
        </w:tc>
      </w:tr>
      <w:tr>
        <w:trPr>
          <w:trHeight w:val="10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79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ẻ biết an ủi và chia vui với người thân và bạn bè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Quan tâm, yêu thương, giúp đỡ người thân, gần gũi ( ông bà, ba mẹ, anh chị em trong gia đình, cô giáo, bạn bè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An ủi và chia vui với người thân và bạn bè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Hoạt động học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 Trẻ nói được tên bố, mẹ, địa chỉ nhà hoặc điện tho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ói </w:t>
            </w:r>
            <w:bookmarkStart w:id="4" w:name="_Hlk114998696"/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ược họ tên, tuổi, giới tính của bản thân, tên bố, mẹ, địa chỉ nhà hoặc điện thoại </w:t>
            </w:r>
            <w:bookmarkEnd w:id="4"/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Hoạt động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Ngôi nhà thân yê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73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ẻ biết mình là con/cháu/anh/chị/em trong gia đì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Vị trí và trách nhiệm của bản thân trong gia đình và lớp học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Hoạt động học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Bé và những người thân yêu</w:t>
            </w:r>
          </w:p>
        </w:tc>
      </w:tr>
      <w:tr>
        <w:trPr>
          <w:trHeight w:val="2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rẻ biết thực hiện được một số quy định ở lớp, gia đình và nơi công cộng: Sau khi chơi cất đồ chơi vào nơi quy định, không làm ồn nơi công cộng, vâng lời ông bà, bố mẹ, anh chị, muốn đi chơi phải xin phé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quy định ở lớp, gia đình và nơi công cộng (để đồ dùng, đồ chơi đúng chỗ; trật tự khi ăn, khi ngủ; đi bên phải lề đường)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Phát triển thẩm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99. Trẻ biết phối hợp các kỹ năng vẽ để tạo thành bức tranh có màu sắc bố cục hài hòa cân đố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Phối hợp các kỹ năng vẽ để tạo ra sản phẩm có màu sắc kích thước, hình dáng/đường nét và bố cục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oạt động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Vẽ: Người thân trong gia đ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96. Trẻ biết hát đúng giai điệu, lời ca, hát diễn cảm phù hợp với sắc thái, tình cảm của bài hát qua giọng hát, nét mặt, điệu bộ, cử chỉ,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át đúng giai điệu, lời ca và thể hiện  sắc thái, tình cảm của bài hát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- Hoạt độ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Hát: Tổ ấm gia đìn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rẻ biết nhận xét các sản phẩm tạo hình về màu sắc, hình dáng, bố cụ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sản phẩm tạo hình về màu sắc, hình dáng/đường nét và bố cụ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oạt động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ẽ: ấm pha trà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rẻ biế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ự nghĩ ra các hình thức để tạo ra âm thanh, vận động, hát theo các bản nhạc, bài hát yêu thíc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ự nghĩ ra các hình thức để tạo ra âm thanh, vận động, hát theo các bản nhạc, bài hát yêu thích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Calibri" w:hAnsi="VNI-Centur;Calibri" w:eastAsia="Times New Roman" w:cs="VNI-Centur;Calibri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6:00Z</dcterms:created>
  <dc:creator>DAI DUONG</dc:creator>
  <dc:description/>
  <cp:keywords/>
  <dc:language>en-US</dc:language>
  <cp:lastModifiedBy>Nitro 5</cp:lastModifiedBy>
  <dcterms:modified xsi:type="dcterms:W3CDTF">2025-09-28T04:45:00Z</dcterms:modified>
  <cp:revision>103</cp:revision>
  <dc:subject/>
  <dc:title>MỤC TIÊU CHỦ ĐỀ: BẢN THÂN</dc:title>
</cp:coreProperties>
</file>